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color w:val="000000"/>
        </w:rPr>
        <w:t>w sprawie ustalenia wysokości ekwiwalentu pieniężnego za udział członków ochotniczych straży pożarnych w działaniach ratowniczych i szkoleniach pożarniczych organizowanych przez Państwową Straż Pożarną oraz gm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 18 ust. 2 pkt.15 ustawy z dnia 8 marca 1990 roku o samorządzie gminnym (Dz. U. z 2001r. Nr 142, poz.1591, z późn. zm.)oraz na podstawie art. 28 ust 2 ustawy z dnia 24 sierpnia 1991 o ochronie przeciwpożarowej (Dz. U. z  2002 Nr 147 poz. 1229 z poźn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uchw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chwala się wysokość ekwiwalentu pieniężnego dla członków ochotniczych straży pożarnych działających na terenie gminy Jasienica Rosielna, którzy uczestniczyli w działaniach ratowniczych lub szkoleniach pożarniczych organizowanych przez Państwową Straż Pożarną lub gminę:</w:t>
      </w:r>
    </w:p>
    <w:p>
      <w:pPr>
        <w:pStyle w:val="Normal"/>
        <w:rPr/>
      </w:pPr>
      <w:r>
        <w:rPr/>
        <w:t xml:space="preserve"> </w:t>
      </w:r>
      <w:r>
        <w:rPr/>
        <w:t>1) za każda godzinę udziału</w:t>
      </w:r>
      <w:r>
        <w:rPr>
          <w:color w:val="000000"/>
        </w:rPr>
        <w:t xml:space="preserve"> członków ochotniczych straży pożarnych w działaniach ratowniczych w wysokości 40 % maksymalnej kwoty ekwiwalentu, określonej w art. 28 ust. 2 ustawy o ochronie przeciwpożarowej.</w:t>
      </w:r>
    </w:p>
    <w:p>
      <w:pPr>
        <w:pStyle w:val="Normal"/>
        <w:rPr/>
      </w:pPr>
      <w:r>
        <w:rPr/>
      </w:r>
    </w:p>
    <w:p>
      <w:pPr>
        <w:pStyle w:val="Paragraf"/>
        <w:jc w:val="both"/>
        <w:rPr/>
      </w:pPr>
      <w:r>
        <w:rPr/>
        <w:t>2) za każdą godzinę udziału w szkoleniach organizowanych przez Państwową Straż Pożarną oraz gminę w wysokości 20 % maksymalnej kwoty ekwiwalentu, określonej w art. 28 ust. 2 ustawy o ochronie przeciwpożarowej.</w:t>
      </w:r>
    </w:p>
    <w:p>
      <w:pPr>
        <w:pStyle w:val="Paragraf"/>
        <w:jc w:val="both"/>
        <w:rPr>
          <w:color w:val="000000"/>
        </w:rPr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 xml:space="preserve">      </w:t>
      </w:r>
      <w:r>
        <w:rPr/>
        <w:t>Zasady ustalania prawa do ekwiwalentu pieniężnego oraz jego wypłacania ustali Wójt w drodze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chwała wchodzi w życie z dniem podjęcia z mocą obowiązującą od dnia 1 stycz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autoSpaceDE w:val="false"/>
      <w:spacing w:before="80" w:after="240"/>
    </w:pPr>
    <w:rPr/>
  </w:style>
  <w:style w:type="paragraph" w:styleId="Ust">
    <w:name w:val="ust."/>
    <w:basedOn w:val="Normal"/>
    <w:next w:val="Normal"/>
    <w:qFormat/>
    <w:pPr>
      <w:autoSpaceDE w:val="false"/>
      <w:spacing w:before="0" w:after="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5:00Z</dcterms:created>
  <dc:creator>Jasienica</dc:creator>
  <dc:description/>
  <dc:language>en-US</dc:language>
  <cp:lastModifiedBy>Jasienica</cp:lastModifiedBy>
  <cp:lastPrinted>2008-10-27T14:20:00Z</cp:lastPrinted>
  <dcterms:modified xsi:type="dcterms:W3CDTF">2008-10-27T13:23:00Z</dcterms:modified>
  <cp:revision>7</cp:revision>
  <dc:subject/>
  <dc:title>UCHWAŁA NR…………………</dc:title>
</cp:coreProperties>
</file>